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przyjmujący zamówienie zobowiązuje się do dobrowolnego pokrycia wszelkich kosztów zlecanych przez siebie badań i uznaje w całości roszczenie w powyższym zakresie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11-22T08:58:00Z</dcterms:modified>
  <cp:revision>2</cp:revision>
  <dc:subject/>
  <dc:title>Załącznik nr 2 do Szczegółowych Warunków Konkursu</dc:title>
</cp:coreProperties>
</file>